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500"/>
        <w:gridCol w:w="1080"/>
      </w:tblGrid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ИРО - ФЕДЕРАЛЬНАЯ ИННОВАЦИОННАЯ ПЛОЩАДК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«Проектно-сетевой институт инновационного образования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bookmarkStart w:id="0" w:name="_GoBack"/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772160" cy="39179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2" r="-1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</w:tr>
      <w:tr>
        <w:trPr>
          <w:trHeight w:val="3142" w:hRule="atLeast"/>
        </w:trPr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drawing>
                <wp:inline distT="0" distB="0" distL="0" distR="0">
                  <wp:extent cx="3633470" cy="27235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3470" cy="272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drawing>
                <wp:inline distT="0" distB="0" distL="0" distR="0">
                  <wp:extent cx="3404870" cy="25520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4870" cy="255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77" w:hRule="atLeast"/>
        </w:trPr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54610</wp:posOffset>
                      </wp:positionV>
                      <wp:extent cx="5312410" cy="356425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12410" cy="3564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864735" cy="3453765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64735" cy="345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18.3pt;height:280.65pt;mso-wrap-distance-left:9.05pt;mso-wrap-distance-right:9.05pt;mso-wrap-distance-top:0pt;mso-wrap-distance-bottom:0pt;margin-top:4.3pt;mso-position-vertical-relative:text;margin-left:75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64735" cy="345376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64735" cy="345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92" w:hRule="atLeast"/>
        </w:trPr>
        <w:tc>
          <w:tcPr>
            <w:tcW w:w="594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drawing>
                <wp:inline distT="0" distB="0" distL="0" distR="0">
                  <wp:extent cx="3702050" cy="289814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0" cy="289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3697605" cy="277495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7605" cy="277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6:27:00Z</dcterms:created>
  <dc:creator>1</dc:creator>
  <dc:description/>
  <cp:keywords/>
  <dc:language>en-US</dc:language>
  <cp:lastModifiedBy>1</cp:lastModifiedBy>
  <cp:lastPrinted>2012-08-14T10:44:00Z</cp:lastPrinted>
  <dcterms:modified xsi:type="dcterms:W3CDTF">2012-08-14T10:08:00Z</dcterms:modified>
  <cp:revision>7</cp:revision>
  <dc:subject/>
  <dc:title>Региональный сетевой образовательный проект</dc:title>
</cp:coreProperties>
</file>