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Дорожная карта» инновационной привлекательности нижегородских школ, участников Федер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Проектно-сетевой институт инновационного образования»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540</wp:posOffset>
            </wp:positionV>
            <wp:extent cx="5791200" cy="5819775"/>
            <wp:effectExtent l="0" t="0" r="0" b="0"/>
            <wp:wrapNone/>
            <wp:docPr id="1" name="k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140970</wp:posOffset>
                </wp:positionV>
                <wp:extent cx="1085850" cy="609600"/>
                <wp:effectExtent l="0" t="0" r="1089660" b="739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>Зареч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>проектно-сетевой уз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d8d8d8" stroked="t" o:allowincell="f" style="position:absolute;margin-left:-9.3pt;margin-top:11.1pt;width:85.4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>Зареч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>проектно-сетевой узел</w:t>
                      </w:r>
                    </w:p>
                  </w:txbxContent>
                </v:textbox>
                <v:fill o:detectmouseclick="t" type="solid" color2="#272727"/>
                <v:stroke color="black" weight="255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198755</wp:posOffset>
                </wp:positionV>
                <wp:extent cx="1047750" cy="609600"/>
                <wp:effectExtent l="2597150" t="0" r="63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>Нагорный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4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>проектно-сетевой уз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85.2pt;margin-top:15.65pt;width:82.4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>Нагорный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4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>проектно-сетевой узел</w:t>
                      </w:r>
                    </w:p>
                  </w:txbxContent>
                </v:textbox>
                <v:fill o:detectmouseclick="t" type="solid" color2="#272727"/>
                <v:stroke color="black" weight="255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209550</wp:posOffset>
                </wp:positionV>
                <wp:extent cx="3238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0000" stroked="t" o:allowincell="f" style="position:absolute;margin-left:160.95pt;margin-top:16.5pt;width:25.45pt;height:23.95pt;mso-wrap-style:none;v-text-anchor:middle" type="_x0000_t120">
                <v:fill o:detectmouseclick="t" type="solid" color2="#3fff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266700</wp:posOffset>
                </wp:positionV>
                <wp:extent cx="21907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SummingJunction">
                          <a:avLst/>
                        </a:prstGeom>
                        <a:solidFill>
                          <a:srgbClr val="99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900ff" stroked="t" o:allowincell="f" style="position:absolute;margin-left:106.95pt;margin-top:21pt;width:17.2pt;height:15.7pt;mso-wrap-style:none;v-text-anchor:middle" type="_x0000_t123">
                <v:fill o:detectmouseclick="t" type="solid" color2="#66ff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11430</wp:posOffset>
                </wp:positionV>
                <wp:extent cx="1085850" cy="609600"/>
                <wp:effectExtent l="0" t="0" r="45529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>Дзерж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>проектно-сетевой уз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.3pt;margin-top:0.9pt;width:85.4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>Дзержи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>проектно-сетевой узел</w:t>
                      </w:r>
                    </w:p>
                  </w:txbxContent>
                </v:textbox>
                <v:fill o:detectmouseclick="t" type="solid" color2="#272727"/>
                <v:stroke color="black" weight="255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38735</wp:posOffset>
                </wp:positionV>
                <wp:extent cx="32448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3.05pt;width:25.5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191135</wp:posOffset>
                </wp:positionV>
                <wp:extent cx="21907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.45pt;margin-top:15.05pt;width:17.2pt;height:15.7pt;mso-wrap-style:none;v-text-anchor:middle" type="_x0000_t123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191135</wp:posOffset>
                </wp:positionV>
                <wp:extent cx="1714500" cy="4572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720">
                              <a:moveTo>
                                <a:pt x="0" y="0"/>
                              </a:moveTo>
                              <a:cubicBezTo>
                                <a:pt x="32" y="97"/>
                                <a:pt x="28" y="200"/>
                                <a:pt x="45" y="300"/>
                              </a:cubicBezTo>
                              <a:cubicBezTo>
                                <a:pt x="48" y="316"/>
                                <a:pt x="46" y="337"/>
                                <a:pt x="60" y="345"/>
                              </a:cubicBezTo>
                              <a:cubicBezTo>
                                <a:pt x="86" y="360"/>
                                <a:pt x="120" y="355"/>
                                <a:pt x="150" y="360"/>
                              </a:cubicBezTo>
                              <a:cubicBezTo>
                                <a:pt x="334" y="483"/>
                                <a:pt x="575" y="352"/>
                                <a:pt x="780" y="420"/>
                              </a:cubicBezTo>
                              <a:cubicBezTo>
                                <a:pt x="815" y="524"/>
                                <a:pt x="776" y="455"/>
                                <a:pt x="975" y="480"/>
                              </a:cubicBezTo>
                              <a:cubicBezTo>
                                <a:pt x="1005" y="484"/>
                                <a:pt x="1050" y="500"/>
                                <a:pt x="1080" y="510"/>
                              </a:cubicBezTo>
                              <a:cubicBezTo>
                                <a:pt x="1215" y="500"/>
                                <a:pt x="1352" y="504"/>
                                <a:pt x="1485" y="480"/>
                              </a:cubicBezTo>
                              <a:cubicBezTo>
                                <a:pt x="1501" y="477"/>
                                <a:pt x="1496" y="450"/>
                                <a:pt x="1500" y="435"/>
                              </a:cubicBezTo>
                              <a:cubicBezTo>
                                <a:pt x="1523" y="355"/>
                                <a:pt x="1495" y="388"/>
                                <a:pt x="1560" y="345"/>
                              </a:cubicBezTo>
                              <a:cubicBezTo>
                                <a:pt x="1647" y="215"/>
                                <a:pt x="1578" y="255"/>
                                <a:pt x="1665" y="270"/>
                              </a:cubicBezTo>
                              <a:cubicBezTo>
                                <a:pt x="1710" y="277"/>
                                <a:pt x="1755" y="280"/>
                                <a:pt x="1800" y="285"/>
                              </a:cubicBezTo>
                              <a:cubicBezTo>
                                <a:pt x="1920" y="365"/>
                                <a:pt x="1966" y="369"/>
                                <a:pt x="2115" y="390"/>
                              </a:cubicBezTo>
                              <a:cubicBezTo>
                                <a:pt x="2174" y="410"/>
                                <a:pt x="2236" y="415"/>
                                <a:pt x="2295" y="435"/>
                              </a:cubicBezTo>
                              <a:cubicBezTo>
                                <a:pt x="2343" y="506"/>
                                <a:pt x="2308" y="474"/>
                                <a:pt x="2415" y="510"/>
                              </a:cubicBezTo>
                              <a:cubicBezTo>
                                <a:pt x="2430" y="515"/>
                                <a:pt x="2445" y="520"/>
                                <a:pt x="2460" y="525"/>
                              </a:cubicBezTo>
                              <a:cubicBezTo>
                                <a:pt x="2475" y="530"/>
                                <a:pt x="2505" y="540"/>
                                <a:pt x="2505" y="540"/>
                              </a:cubicBezTo>
                              <a:cubicBezTo>
                                <a:pt x="2530" y="616"/>
                                <a:pt x="2500" y="564"/>
                                <a:pt x="2565" y="600"/>
                              </a:cubicBezTo>
                              <a:cubicBezTo>
                                <a:pt x="2597" y="618"/>
                                <a:pt x="2655" y="660"/>
                                <a:pt x="2655" y="660"/>
                              </a:cubicBezTo>
                              <a:cubicBezTo>
                                <a:pt x="2674" y="716"/>
                                <a:pt x="2656" y="698"/>
                                <a:pt x="2700" y="72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720" path="m0,0c32,97,28,200,45,300c48,316,46,337,60,345c86,360,120,355,150,360c334,483,575,352,780,420c815,524,776,455,975,480c1005,484,1050,500,1080,510c1215,500,1352,504,1485,480c1501,477,1496,450,1500,435c1523,355,1495,388,1560,345c1647,215,1578,255,1665,270c1710,277,1755,280,1800,285c1920,365,1966,369,2115,390c2174,410,2236,415,2295,435c2343,506,2308,474,2415,510c2430,515,2445,520,2460,525c2475,530,2505,540,2505,540c2530,616,2500,564,2565,600c2597,618,2655,660,2655,660c2674,716,2656,698,2700,720e" stroked="t" o:allowincell="f" style="position:absolute;margin-left:175.95pt;margin-top:15.05pt;width:134.95pt;height:35.95pt;mso-wrap-style:none;v-text-anchor:middle">
                <v:fill o:detectmouseclick="t" on="false"/>
                <v:stroke color="red" weight="507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370</wp:posOffset>
                </wp:positionV>
                <wp:extent cx="467360" cy="1270"/>
                <wp:effectExtent l="0" t="75565" r="635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9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1pt;width:36.7pt;height:0.1pt;flip:x" type="_x0000_t32">
                <v:stroke color="#9900ff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173990</wp:posOffset>
                </wp:positionV>
                <wp:extent cx="561975" cy="436880"/>
                <wp:effectExtent l="26035" t="25400" r="2540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15">
                              <a:moveTo>
                                <a:pt x="885" y="0"/>
                              </a:moveTo>
                              <a:cubicBezTo>
                                <a:pt x="831" y="36"/>
                                <a:pt x="789" y="33"/>
                                <a:pt x="735" y="60"/>
                              </a:cubicBezTo>
                              <a:cubicBezTo>
                                <a:pt x="690" y="83"/>
                                <a:pt x="642" y="107"/>
                                <a:pt x="600" y="135"/>
                              </a:cubicBezTo>
                              <a:cubicBezTo>
                                <a:pt x="590" y="150"/>
                                <a:pt x="585" y="170"/>
                                <a:pt x="570" y="180"/>
                              </a:cubicBezTo>
                              <a:cubicBezTo>
                                <a:pt x="543" y="197"/>
                                <a:pt x="480" y="210"/>
                                <a:pt x="480" y="210"/>
                              </a:cubicBezTo>
                              <a:cubicBezTo>
                                <a:pt x="470" y="225"/>
                                <a:pt x="465" y="245"/>
                                <a:pt x="450" y="255"/>
                              </a:cubicBezTo>
                              <a:cubicBezTo>
                                <a:pt x="423" y="272"/>
                                <a:pt x="386" y="267"/>
                                <a:pt x="360" y="285"/>
                              </a:cubicBezTo>
                              <a:cubicBezTo>
                                <a:pt x="345" y="295"/>
                                <a:pt x="330" y="305"/>
                                <a:pt x="315" y="315"/>
                              </a:cubicBezTo>
                              <a:cubicBezTo>
                                <a:pt x="265" y="390"/>
                                <a:pt x="300" y="350"/>
                                <a:pt x="195" y="420"/>
                              </a:cubicBezTo>
                              <a:cubicBezTo>
                                <a:pt x="177" y="432"/>
                                <a:pt x="168" y="453"/>
                                <a:pt x="150" y="465"/>
                              </a:cubicBezTo>
                              <a:cubicBezTo>
                                <a:pt x="137" y="474"/>
                                <a:pt x="119" y="473"/>
                                <a:pt x="105" y="480"/>
                              </a:cubicBezTo>
                              <a:cubicBezTo>
                                <a:pt x="89" y="488"/>
                                <a:pt x="75" y="500"/>
                                <a:pt x="60" y="510"/>
                              </a:cubicBezTo>
                              <a:cubicBezTo>
                                <a:pt x="26" y="611"/>
                                <a:pt x="58" y="586"/>
                                <a:pt x="0" y="61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943634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15" path="m885,0c831,36,789,33,735,60c690,83,642,107,600,135c590,150,585,170,570,180c543,197,480,210,480,210c470,225,465,245,450,255c423,272,386,267,360,285c345,295,330,305,315,315c265,390,300,350,195,420c177,432,168,453,150,465c137,474,119,473,105,480c89,488,75,500,60,510c26,611,58,586,0,615e" fillcolor="white" stroked="t" o:allowincell="f" style="position:absolute;margin-left:118.95pt;margin-top:13.7pt;width:44.2pt;height:34.35pt;mso-wrap-style:none;v-text-anchor:middle">
                <v:fill o:detectmouseclick="t" type="solid" color2="black"/>
                <v:stroke color="#943634" weight="507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0265</wp:posOffset>
                </wp:positionH>
                <wp:positionV relativeFrom="paragraph">
                  <wp:posOffset>191135</wp:posOffset>
                </wp:positionV>
                <wp:extent cx="38100" cy="1743710"/>
                <wp:effectExtent l="25400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17442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5.05pt;width:2.9pt;height:137.3pt;flip:x" type="_x0000_t32">
                <v:stroke color="blue" weight="507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287655</wp:posOffset>
                </wp:positionV>
                <wp:extent cx="219075" cy="200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0.2pt;margin-top:22.65pt;width:17.2pt;height:15.7pt;mso-wrap-style:none;v-text-anchor:middle" type="_x0000_t123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190</wp:posOffset>
                </wp:positionH>
                <wp:positionV relativeFrom="paragraph">
                  <wp:posOffset>87630</wp:posOffset>
                </wp:positionV>
                <wp:extent cx="219075" cy="200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9.7pt;margin-top:6.9pt;width:17.2pt;height:15.7pt;mso-wrap-style:none;v-text-anchor:middle" type="_x0000_t123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0590</wp:posOffset>
                </wp:positionH>
                <wp:positionV relativeFrom="paragraph">
                  <wp:posOffset>277495</wp:posOffset>
                </wp:positionV>
                <wp:extent cx="1219200" cy="609600"/>
                <wp:effectExtent l="66675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 xml:space="preserve">Поволж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>проектно-сетевой уз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71.7pt;margin-top:21.85pt;width:95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 xml:space="preserve">Поволж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>проектно-сетевой узел</w:t>
                      </w:r>
                    </w:p>
                  </w:txbxContent>
                </v:textbox>
                <v:fill o:detectmouseclick="t" type="solid" color2="#272727"/>
                <v:stroke color="black" weight="255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265</wp:posOffset>
                </wp:positionH>
                <wp:positionV relativeFrom="paragraph">
                  <wp:posOffset>259080</wp:posOffset>
                </wp:positionV>
                <wp:extent cx="21907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SummingJunction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06.95pt;margin-top:20.4pt;width:17.2pt;height:15.7pt;mso-wrap-style:none;v-text-anchor:middle" type="_x0000_t123">
                <v:fill o:detectmouseclick="t" type="solid" color2="#6bc9c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7475</wp:posOffset>
                </wp:positionH>
                <wp:positionV relativeFrom="paragraph">
                  <wp:posOffset>135890</wp:posOffset>
                </wp:positionV>
                <wp:extent cx="97790" cy="390525"/>
                <wp:effectExtent l="41275" t="26035" r="260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15">
                              <a:moveTo>
                                <a:pt x="154" y="0"/>
                              </a:moveTo>
                              <a:cubicBezTo>
                                <a:pt x="131" y="58"/>
                                <a:pt x="98" y="107"/>
                                <a:pt x="79" y="165"/>
                              </a:cubicBezTo>
                              <a:cubicBezTo>
                                <a:pt x="84" y="195"/>
                                <a:pt x="96" y="225"/>
                                <a:pt x="94" y="255"/>
                              </a:cubicBezTo>
                              <a:cubicBezTo>
                                <a:pt x="87" y="350"/>
                                <a:pt x="45" y="386"/>
                                <a:pt x="19" y="465"/>
                              </a:cubicBezTo>
                              <a:cubicBezTo>
                                <a:pt x="24" y="480"/>
                                <a:pt x="36" y="494"/>
                                <a:pt x="34" y="510"/>
                              </a:cubicBezTo>
                              <a:cubicBezTo>
                                <a:pt x="31" y="532"/>
                                <a:pt x="10" y="548"/>
                                <a:pt x="4" y="570"/>
                              </a:cubicBezTo>
                              <a:cubicBezTo>
                                <a:pt x="0" y="584"/>
                                <a:pt x="4" y="600"/>
                                <a:pt x="4" y="61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15" path="m154,0c131,58,98,107,79,165c84,195,96,225,94,255c87,350,45,386,19,465c24,480,36,494,34,510c31,532,10,548,4,570c0,584,4,600,4,615e" stroked="t" o:allowincell="f" style="position:absolute;margin-left:309.25pt;margin-top:10.7pt;width:7.65pt;height:30.7pt;mso-wrap-style:none;v-text-anchor:middle">
                <v:fill o:detectmouseclick="t" on="false"/>
                <v:stroke color="red" weight="507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630</wp:posOffset>
                </wp:positionH>
                <wp:positionV relativeFrom="paragraph">
                  <wp:posOffset>137160</wp:posOffset>
                </wp:positionV>
                <wp:extent cx="526415" cy="495300"/>
                <wp:effectExtent l="22860" t="25400" r="1651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780">
                              <a:moveTo>
                                <a:pt x="816" y="0"/>
                              </a:moveTo>
                              <a:cubicBezTo>
                                <a:pt x="783" y="98"/>
                                <a:pt x="829" y="2"/>
                                <a:pt x="756" y="60"/>
                              </a:cubicBezTo>
                              <a:cubicBezTo>
                                <a:pt x="742" y="71"/>
                                <a:pt x="740" y="94"/>
                                <a:pt x="726" y="105"/>
                              </a:cubicBezTo>
                              <a:cubicBezTo>
                                <a:pt x="714" y="115"/>
                                <a:pt x="695" y="113"/>
                                <a:pt x="681" y="120"/>
                              </a:cubicBezTo>
                              <a:cubicBezTo>
                                <a:pt x="624" y="149"/>
                                <a:pt x="610" y="189"/>
                                <a:pt x="546" y="210"/>
                              </a:cubicBezTo>
                              <a:cubicBezTo>
                                <a:pt x="518" y="238"/>
                                <a:pt x="484" y="257"/>
                                <a:pt x="456" y="285"/>
                              </a:cubicBezTo>
                              <a:cubicBezTo>
                                <a:pt x="356" y="385"/>
                                <a:pt x="501" y="280"/>
                                <a:pt x="381" y="360"/>
                              </a:cubicBezTo>
                              <a:cubicBezTo>
                                <a:pt x="338" y="425"/>
                                <a:pt x="324" y="408"/>
                                <a:pt x="261" y="450"/>
                              </a:cubicBezTo>
                              <a:cubicBezTo>
                                <a:pt x="211" y="525"/>
                                <a:pt x="246" y="485"/>
                                <a:pt x="141" y="555"/>
                              </a:cubicBezTo>
                              <a:cubicBezTo>
                                <a:pt x="88" y="591"/>
                                <a:pt x="80" y="635"/>
                                <a:pt x="21" y="675"/>
                              </a:cubicBezTo>
                              <a:cubicBezTo>
                                <a:pt x="0" y="739"/>
                                <a:pt x="6" y="704"/>
                                <a:pt x="6" y="7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43634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,780" path="m816,0c783,98,829,2,756,60c742,71,740,94,726,105c714,115,695,113,681,120c624,149,610,189,546,210c518,238,484,257,456,285c356,385,501,280,381,360c338,425,324,408,261,450c211,525,246,485,141,555c88,591,80,635,21,675c0,739,6,704,6,780e" stroked="t" o:allowincell="f" style="position:absolute;margin-left:66.9pt;margin-top:10.8pt;width:41.4pt;height:38.95pt;mso-wrap-style:none;v-text-anchor:middle">
                <v:fill o:detectmouseclick="t" on="false"/>
                <v:stroke color="#943634" weight="507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84150</wp:posOffset>
                </wp:positionV>
                <wp:extent cx="21907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15pt;margin-top:14.5pt;width:17.2pt;height:15.7pt;mso-wrap-style:none;v-text-anchor:middle" type="_x0000_t123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269875</wp:posOffset>
                </wp:positionV>
                <wp:extent cx="219075" cy="2000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SummingJunction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2.95pt;margin-top:21.25pt;width:17.2pt;height:15.7pt;mso-wrap-style:none;v-text-anchor:middle" type="_x0000_t123">
                <v:fill o:detectmouseclick="t" type="solid" color2="#6bc9c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60960</wp:posOffset>
                </wp:positionV>
                <wp:extent cx="371475" cy="429895"/>
                <wp:effectExtent l="26035" t="26035" r="463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705">
                              <a:moveTo>
                                <a:pt x="360" y="0"/>
                              </a:moveTo>
                              <a:cubicBezTo>
                                <a:pt x="234" y="32"/>
                                <a:pt x="111" y="16"/>
                                <a:pt x="0" y="90"/>
                              </a:cubicBezTo>
                              <a:cubicBezTo>
                                <a:pt x="5" y="115"/>
                                <a:pt x="8" y="140"/>
                                <a:pt x="15" y="165"/>
                              </a:cubicBezTo>
                              <a:cubicBezTo>
                                <a:pt x="47" y="281"/>
                                <a:pt x="46" y="276"/>
                                <a:pt x="165" y="300"/>
                              </a:cubicBezTo>
                              <a:cubicBezTo>
                                <a:pt x="271" y="371"/>
                                <a:pt x="372" y="378"/>
                                <a:pt x="495" y="390"/>
                              </a:cubicBezTo>
                              <a:cubicBezTo>
                                <a:pt x="566" y="438"/>
                                <a:pt x="534" y="403"/>
                                <a:pt x="570" y="510"/>
                              </a:cubicBezTo>
                              <a:cubicBezTo>
                                <a:pt x="575" y="525"/>
                                <a:pt x="585" y="555"/>
                                <a:pt x="585" y="555"/>
                              </a:cubicBezTo>
                              <a:cubicBezTo>
                                <a:pt x="575" y="590"/>
                                <a:pt x="579" y="633"/>
                                <a:pt x="555" y="660"/>
                              </a:cubicBezTo>
                              <a:cubicBezTo>
                                <a:pt x="533" y="685"/>
                                <a:pt x="433" y="705"/>
                                <a:pt x="390" y="70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43634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705" path="m360,0c234,32,111,16,0,90c5,115,8,140,15,165c47,281,46,276,165,300c271,371,372,378,495,390c566,438,534,403,570,510c575,525,585,555,585,555c575,590,579,633,555,660c533,685,433,705,390,705e" stroked="t" o:allowincell="f" style="position:absolute;margin-left:33.45pt;margin-top:4.8pt;width:29.2pt;height:33.8pt;mso-wrap-style:none;v-text-anchor:middle">
                <v:fill o:detectmouseclick="t" on="false"/>
                <v:stroke color="#943634" weight="5076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119380</wp:posOffset>
                </wp:positionV>
                <wp:extent cx="219075" cy="200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SummingJunction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5.7pt;margin-top:9.4pt;width:17.2pt;height:15.7pt;mso-wrap-style:none;v-text-anchor:middle" type="_x0000_t123">
                <v:fill o:detectmouseclick="t" type="solid" color2="#6bc9c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5490</wp:posOffset>
                </wp:positionH>
                <wp:positionV relativeFrom="paragraph">
                  <wp:posOffset>-3810</wp:posOffset>
                </wp:positionV>
                <wp:extent cx="219075" cy="200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SummingJunct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8.7pt;margin-top:-0.3pt;width:17.2pt;height:15.7pt;mso-wrap-style:none;v-text-anchor:middle" type="_x0000_t123">
                <v:fill o:detectmouseclick="t" type="solid" color2="yellow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265</wp:posOffset>
                </wp:positionH>
                <wp:positionV relativeFrom="paragraph">
                  <wp:posOffset>-3810</wp:posOffset>
                </wp:positionV>
                <wp:extent cx="219075" cy="2000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SummingJunct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6.95pt;margin-top:-0.3pt;width:17.2pt;height:15.7pt;mso-wrap-style:none;v-text-anchor:middle" type="_x0000_t123">
                <v:fill o:detectmouseclick="t" type="solid" color2="yellow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7340</wp:posOffset>
                </wp:positionH>
                <wp:positionV relativeFrom="paragraph">
                  <wp:posOffset>92710</wp:posOffset>
                </wp:positionV>
                <wp:extent cx="438785" cy="1270"/>
                <wp:effectExtent l="0" t="75565" r="635" b="76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7.3pt;width:34.45pt;height:0.05pt;flip:x" type="_x0000_t32">
                <v:stroke color="blue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7305</wp:posOffset>
                </wp:positionH>
                <wp:positionV relativeFrom="paragraph">
                  <wp:posOffset>254635</wp:posOffset>
                </wp:positionV>
                <wp:extent cx="1219200" cy="609600"/>
                <wp:effectExtent l="1593850" t="13462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 xml:space="preserve">Саров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>проектно-сетевой уз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02.15pt;margin-top:20.05pt;width:95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 xml:space="preserve">Саров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>проектно-сетевой узел</w:t>
                      </w:r>
                    </w:p>
                  </w:txbxContent>
                </v:textbox>
                <v:fill o:detectmouseclick="t" type="solid" color2="#272727"/>
                <v:stroke color="black" weight="255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283845</wp:posOffset>
                </wp:positionV>
                <wp:extent cx="1219200" cy="609600"/>
                <wp:effectExtent l="441325" t="57912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 xml:space="preserve">Выксу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>проектно-сетевой уз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73.95pt;margin-top:22.35pt;width:95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 xml:space="preserve">Выксун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>проектно-сетевой узел</w:t>
                      </w:r>
                    </w:p>
                  </w:txbxContent>
                </v:textbox>
                <v:fill o:detectmouseclick="t" type="solid" color2="#272727"/>
                <v:stroke color="black" weight="255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9:00Z</dcterms:created>
  <dc:creator>Галина Александровна</dc:creator>
  <dc:description/>
  <cp:keywords/>
  <dc:language>en-US</dc:language>
  <cp:lastModifiedBy>Галина Александровна</cp:lastModifiedBy>
  <cp:lastPrinted>2012-12-21T13:08:00Z</cp:lastPrinted>
  <dcterms:modified xsi:type="dcterms:W3CDTF">2012-12-21T09:09:00Z</dcterms:modified>
  <cp:revision>2</cp:revision>
  <dc:subject/>
  <dc:title/>
</cp:coreProperties>
</file>