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Титульный лис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УЧРЕДИТЕЛЬ ОУ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именование ОУ в соответствии с лицензией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Утверждено»                                                             «Принято»</w:t>
      </w:r>
    </w:p>
    <w:p>
      <w:pPr>
        <w:pStyle w:val="Normal"/>
        <w:rPr>
          <w:bCs/>
        </w:rPr>
      </w:pPr>
      <w:r>
        <w:rPr>
          <w:bCs/>
        </w:rPr>
        <w:t>Директор ОУ                                                            на заседании педагогического совета ОУ</w:t>
      </w:r>
    </w:p>
    <w:p>
      <w:pPr>
        <w:pStyle w:val="Normal"/>
        <w:ind w:left="4248" w:firstLine="288"/>
        <w:rPr/>
      </w:pPr>
      <w:r>
        <w:rPr>
          <w:rFonts w:eastAsia="Times New Roman"/>
        </w:rPr>
        <w:t xml:space="preserve">   </w:t>
      </w:r>
      <w:r>
        <w:rPr/>
        <w:t>(протокол №            от         2011г.)</w:t>
      </w:r>
    </w:p>
    <w:p>
      <w:pPr>
        <w:pStyle w:val="Normal"/>
        <w:ind w:left="3540" w:firstLine="288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Председатель (органа самоуправления) ОУ</w:t>
      </w:r>
    </w:p>
    <w:p>
      <w:pPr>
        <w:pStyle w:val="Normal"/>
        <w:rPr/>
      </w:pPr>
      <w:r>
        <w:rPr>
          <w:b/>
          <w:bCs/>
        </w:rPr>
        <w:t>_________________                                                                                                    _________________</w:t>
      </w:r>
    </w:p>
    <w:p>
      <w:pPr>
        <w:pStyle w:val="Normal"/>
        <w:rPr>
          <w:bCs/>
        </w:rPr>
      </w:pPr>
      <w:r>
        <w:rPr>
          <w:bCs/>
        </w:rPr>
        <w:t>ФИО директора</w:t>
        <w:tab/>
        <w:tab/>
        <w:tab/>
        <w:tab/>
        <w:tab/>
        <w:t>ФИО председател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2011г.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.П.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работы по реализации инновационного проекта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ема проекта»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У (участника федер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ектно-сетевой институт инновационного образования»,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123 от 31.05.2012)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на 2012 – 2013 уч. год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уч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Зав. кафедрой педагогики и андрагог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ГБОУ ДПО НИРО, доктор педагогических наук, профессор, Заслуженный работник высшей школы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__________________Г.А.Игнать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«____»____________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7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704"/>
        <w:jc w:val="center"/>
        <w:rPr>
          <w:b/>
          <w:b/>
          <w:bCs/>
        </w:rPr>
      </w:pPr>
      <w:r>
        <w:rPr>
          <w:b/>
          <w:bCs/>
        </w:rPr>
        <w:t>Структура плана</w:t>
      </w:r>
    </w:p>
    <w:p>
      <w:pPr>
        <w:pStyle w:val="Normal"/>
        <w:spacing w:lineRule="auto" w:line="240" w:before="0" w:after="0"/>
        <w:ind w:hanging="7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ие сведения об образовательном учреждении на планируемый пери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став проектно-инициативной группы, опыт их участия в проектах, функционал в рамках инновационно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I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тепень актуальности проекта на планируемы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IV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дачи проекта на планируем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ожидаемые проду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шаги по реализации (дорожная карт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собы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ожидаемые результа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>- эффекты и критерии их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en-US"/>
              </w:rPr>
              <w:t>V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иложения (продукт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hanging="70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жидаемые продук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526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ип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рок готов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раткое описание проду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пособ апробации и внедр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Технологическая карта готовности педагогов ОУ к инновацио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ая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хнологическая карта включает результаты диагностики готовности педагогов к инновационной деятельности и выводы по качеству инновационного потенц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суждение результатов диагностики на рабочих совещаниях по эксперимен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Положение о проектной кома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-ая нед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ложение раскрывает деятельность проектной команды в ОУ, права, обязанности и ответственность членов проектной коман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личие приказа и положения о работе проектной группы в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Шаги по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звание ш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Усло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Начало и длительность ш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Руково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Исполни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ормирование совместности педагогов – участников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рганизационно-управленческие и содержательно-деятельнос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неделя проекта / 30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уководитель проектно-инициативно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проектно-инициативно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 Собы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37"/>
        <w:gridCol w:w="20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Название соб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Дл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собы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Фор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Досту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блемно-проектный семин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ектировочный режим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дней в течение 30 нед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ффлайн собы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ам сетевого проекта «Нижегородская инновационная школ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работка нормативной базы по организации проектного экспери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рмативно-прав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дней в течение 50 нед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тодологические семинары на базе кафедры педагогики и андр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и экспери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именование результ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Выявлена готовность к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Создана нормативная база (положение, приказ, пл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Формирование позиционной общност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 Становление педагога-профессиона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ормирование позиционной общности осуществляется в рамках технологии построения профессиональной общности (проектной команды), в которой фиксируется путь профессионального развития педагога от специалиста к педагогу-профессиона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5 Эффективность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жидаемые эффек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рганизационно-управлен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тельно-деятельностный эфф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Эффект профессионального разви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ализация фундаментальных и прикладных исследований, создание проектной команды и программы развития образовательного учреждения в контексте требований ФГОС обще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7. Оценка эффективности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Методы оценки эффектив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Методика определения готовности к инновационной деятель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Методика оценки инновационных образовательных продуктов (программы, матрицы)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Оценка инновационной деятельности педагогов и образовательных учреждений (по В.С. Лазареву и Б.П. Мартиросян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Экспертиза инновационных образовательных продуктов (по Н.Г. Алексееву и В.И. Слободчикову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Методические разработки, планируемые на 2012-2013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1"/>
        <w:gridCol w:w="1763"/>
        <w:gridCol w:w="2767"/>
        <w:gridCol w:w="23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дразделения в МОУ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руководителя т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результаты, отражённые в плане работы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Форма 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Методические разработки, планируемые на 2012-2013 год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в рамках ведомственных це</w:t>
      </w:r>
      <w:r>
        <w:rPr/>
        <w:t xml:space="preserve">левых програм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3"/>
        <w:gridCol w:w="1852"/>
        <w:gridCol w:w="2699"/>
        <w:gridCol w:w="252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именование подразд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ФИО педаго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именование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результаты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Форма 3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Методические разработки, планируемые на 2012-2013 год в рамках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междуна</w:t>
      </w:r>
      <w:r>
        <w:rPr/>
        <w:t xml:space="preserve">родных програм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843"/>
        <w:gridCol w:w="2693"/>
        <w:gridCol w:w="259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именование те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результаты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Форма 4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Список публикаций педагогов на 2012-2013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ан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ём в п.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раж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Форма 5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МБ</w:t>
      </w:r>
      <w:r>
        <w:rPr/>
        <w:t xml:space="preserve">ОУ СОШ в средствах массовой коммуникации в 2012 году </w:t>
      </w:r>
    </w:p>
    <w:tbl>
      <w:tblPr>
        <w:tblW w:w="9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51"/>
        <w:gridCol w:w="4718"/>
        <w:gridCol w:w="244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вание С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звание публ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ли пере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бликации сотрудников в Интерн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 инновационной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Проект (инновационное предложение), ходатайства и соглашения с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Паспорт инновационного предложения шко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инновационной площад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иказ о проектно-инициативной групп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а перспективного развития О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лан работы по реализации инновацио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 Отчет о промежуточных результатах по реализации инновационного проекта (сдается по окончании годового периода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нформация, обязательная для размещ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м учреж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Информация на сайте школы (наличие раздела о реализации инновационной деятельности в рамках инновационного проекта, план постоянно-действующих семинаров проектной группы): презентация инновационного предложения, события, паспор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тенд в холле ОУ, посвященный деятельности инноваци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Полученные результаты (выставка полученных образовательных продуктов, презентационные видеоролики, мультимедийные видеотеки и пр.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eastAsia="Times New Roman"/>
      <w:color w:val="568BC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568BC0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1:00Z</dcterms:created>
  <dc:creator>Admin</dc:creator>
  <dc:description/>
  <cp:keywords/>
  <dc:language>en-US</dc:language>
  <cp:lastModifiedBy>Галина Александровна</cp:lastModifiedBy>
  <cp:lastPrinted>2012-09-05T13:43:00Z</cp:lastPrinted>
  <dcterms:modified xsi:type="dcterms:W3CDTF">2012-09-05T09:44:00Z</dcterms:modified>
  <cp:revision>8</cp:revision>
  <dc:subject/>
  <dc:title/>
</cp:coreProperties>
</file>